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Thre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3.1 - Unit 1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: A Fine, Fine Scho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Lesson 2 : </w:t>
            </w:r>
            <w:r>
              <w:rPr>
                <w:rFonts w:eastAsia="標楷體" w:cs="Arial" w:ascii="Arial" w:hAnsi="Arial"/>
                <w:b/>
              </w:rPr>
              <w:t xml:space="preserve">The </w:t>
            </w:r>
            <w:r>
              <w:rPr>
                <w:rFonts w:eastAsia="標楷體" w:cs="Arial" w:ascii="Arial" w:hAnsi="Arial"/>
                <w:b/>
              </w:rPr>
              <w:t>T</w:t>
            </w:r>
            <w:r>
              <w:rPr>
                <w:rFonts w:eastAsia="標楷體" w:cs="Arial" w:ascii="Arial" w:hAnsi="Arial"/>
                <w:b/>
              </w:rPr>
              <w:t>r</w:t>
            </w:r>
            <w:r>
              <w:rPr>
                <w:rFonts w:eastAsia="標楷體" w:cs="Arial" w:ascii="Arial" w:hAnsi="Arial"/>
                <w:b/>
              </w:rPr>
              <w:t>ial of Cardigan Jones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t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cipal, strolled, proud, worried, soared, announced, fine,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ertainl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vinced, trial, jury, guilty, pointed, honest, murmur, stand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rop, plan, thing, smell, shut, sticky, spent, lunch, pumpkin, clock, gift, class, skip, sw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oke, mile, save, excuse, cone, invite, cube, price, erase, ripe, broke, flame, life, rule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Short vowels: a, e, </w:t>
            </w: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, o, u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Words with VCCV patter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Long vowels a, e, </w:t>
            </w:r>
            <w:r>
              <w:rPr>
                <w:rFonts w:eastAsia="標楷體" w:cs="Arial" w:ascii="Arial" w:hAnsi="Arial"/>
              </w:rPr>
              <w:t>i, o, u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VCe pattern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Len and Linda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icn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Zeke and Pete Rule!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scriptive Paragra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riendly Letter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ple-Meaning W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ound Word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bject and Predicat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inds of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3: Destiny</w:t>
            </w:r>
            <w:r>
              <w:rPr>
                <w:rFonts w:eastAsia="標楷體" w:cs="Arial" w:ascii="Arial" w:hAnsi="Arial"/>
                <w:b/>
              </w:rPr>
              <w:t>’</w:t>
            </w:r>
            <w:r>
              <w:rPr>
                <w:rFonts w:eastAsia="標楷體" w:cs="Arial" w:ascii="Arial" w:hAnsi="Arial"/>
                <w:b/>
              </w:rPr>
              <w:t>s Gif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4: Pop</w:t>
            </w:r>
            <w:r>
              <w:rPr>
                <w:rFonts w:eastAsia="標楷體" w:cs="Arial" w:ascii="Arial" w:hAnsi="Arial"/>
                <w:b/>
              </w:rPr>
              <w:t>’</w:t>
            </w:r>
            <w:r>
              <w:rPr>
                <w:rFonts w:eastAsia="標楷體" w:cs="Arial" w:ascii="Arial" w:hAnsi="Arial"/>
                <w:b/>
              </w:rPr>
              <w:t>s Bridge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aise, spreading, earn, figure, contacted, block, afford, customer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lancing, tide, crew, disappears, foggy, stretch, excitement, cling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ay, real, trail, sweet, today, dream, seem, tea, treat, afraid, leave, bait, screen, spe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ad, open, told, yellow, soak, shadow, foam, follow, glow, sold, window, coach, almost, throat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on Vowel Pairs: ai, ay, ee, e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 o Spelled oa, ow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ay the Mailma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Big Party Plan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to Narrate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V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rsonal Narrative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tonym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ase Words and Ending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s, -es, -ed, -ing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ntence Fragments and Run-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on Noun and Proper No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5: Roberto Clemen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ands, score, fans, league, slammed, pronounced, style, polis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light, mild, sight, pie, mind, tie, pilot, might, lie, tight, blind, fight, die, midnigh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ng i Spelled i, ie, ig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right Nigh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Write to Narrate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Sentence Fluenc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: mis-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Plural Nouns </w:t>
            </w:r>
            <w:r>
              <w:rPr>
                <w:rFonts w:eastAsia="標楷體" w:cs="Arial" w:ascii="Arial" w:hAnsi="Arial"/>
              </w:rPr>
              <w:t>with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s and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es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Thre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3.1 - Unit 2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sson 6: Max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s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7: What Do Illustrators Do?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 Evaluat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llect, scrambled, orders, sorted, ragged, rapidly, continued, dart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racing, imagine, illustrate, scribbles, sketches, research, textures, tools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math, toast, </w:t>
            </w:r>
            <w:r>
              <w:rPr>
                <w:rFonts w:eastAsia="標楷體" w:cs="Arial" w:ascii="Arial" w:hAnsi="Arial"/>
              </w:rPr>
              <w:t>easy, socks, Friday, stuff, paid, cheese, June, elbow, program, shiny, piles, stick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three, scrap, street, spring, thrill. 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eastAsia="標楷體" w:cs="Arial" w:ascii="Arial" w:hAnsi="Arial"/>
              </w:rPr>
              <w:t>cream, strange, throw, string, scrape, spray, threw, strong, scratch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ore Short and Long Vowel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ree-Letter Clusters(scr-, spr-, str-, thr-)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e Vain Peacoc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Trip to Central Park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Respon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ffixes  -er, -o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ynonyms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</w:t>
            </w:r>
            <w:r>
              <w:rPr>
                <w:rFonts w:eastAsia="標楷體" w:cs="Arial" w:ascii="Arial" w:hAnsi="Arial"/>
              </w:rPr>
              <w:t xml:space="preserve"> is a verb?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erb Te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8: The Harvest Bi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9: Kamishibai Man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  <w:r>
              <w:rPr>
                <w:rFonts w:eastAsia="標楷體" w:cs="Arial" w:ascii="Arial" w:hAnsi="Arial"/>
              </w:rPr>
              <w:t>o</w:t>
            </w:r>
            <w:r>
              <w:rPr>
                <w:rFonts w:eastAsia="標楷體" w:cs="Arial" w:ascii="Arial" w:hAnsi="Arial"/>
              </w:rPr>
              <w:t>nitor/ Clarify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harvest, separate, ashamed, borders, advice, borrow, patch, serio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miliar, jerky, vacant, rickety, blurry, rude, blasted, applaus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tch, wreck, knee, patch, wrap, knot, watch, knife, stretch, write, knew, knock, match, wro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own, round, bow</w:t>
            </w:r>
            <w:r>
              <w:rPr>
                <w:rFonts w:eastAsia="標楷體" w:cs="Arial" w:ascii="Arial" w:hAnsi="Arial"/>
              </w:rPr>
              <w:t>, cloud, power, crown, thousand, crowd, sound, count, powder, blouse, frown, pound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lent Letters: kn, w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wel Diphthongs: ow, ou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wight the Knigh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us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Crowded House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to Respond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Word Cho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Write to Respond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ultiple-Meaning Wor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ctionary/ Glossary Entry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as in a Seri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mple Subjects and Simple Predica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0: Young Thomas Edis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s and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gnal, genius, gadget, invention, laboratory, experiment, occasional, electri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alk, cross, awful, law, cloth, cost, crawl, chalk, also, raw, salt, wall, lawn, alway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au, aw, al, 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o Drew the Cartoon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to Respond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Focus Trait: Sentence Fluenc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tegorize and Classif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noun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he Affiliated Experimental High School Tunghai University 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sz w:val="32"/>
          <w:szCs w:val="32"/>
        </w:rPr>
        <w:t xml:space="preserve">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>Grade Thre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Houghton Mifflin Reading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Journe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 xml:space="preserve">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Reading 3.1 - Unit 3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son 11: Jump! From the Life of Michael Jorda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2: The Science Fair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ct and Opin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hampionship, power, professional, athlete, rooting, court, competitor, enti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port, presentation, erupt, creative, educational, certificate, impressive, charts</w:t>
            </w:r>
          </w:p>
        </w:tc>
      </w:tr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joy, point, voice, </w:t>
            </w:r>
            <w:r>
              <w:rPr>
                <w:rFonts w:eastAsia="標楷體" w:cs="Arial" w:ascii="Arial" w:hAnsi="Arial"/>
              </w:rPr>
              <w:t>join</w:t>
            </w:r>
            <w:r>
              <w:rPr>
                <w:rFonts w:eastAsia="標楷體" w:cs="Arial" w:ascii="Arial" w:hAnsi="Arial"/>
              </w:rPr>
              <w:t>, oil, coin, noise, spoil, toy, joint, boy, soil, choice, boil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homophones: hole, whole, its, it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, hear, here, won, one, our, hour, their, there, fur, fir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V</w:t>
            </w:r>
            <w:r>
              <w:rPr>
                <w:rFonts w:eastAsia="標楷體" w:cs="Arial" w:ascii="Arial" w:hAnsi="Arial"/>
              </w:rPr>
              <w:t>owel Diphthongs oi, o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Homophones: Words Ending in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er, -le 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11455</wp:posOffset>
                      </wp:positionV>
                      <wp:extent cx="635" cy="635"/>
                      <wp:effectExtent l="6985" t="698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6588" y="13414"/>
                                    </a:moveTo>
                                    <a:lnTo>
                                      <a:pt x="6588" y="13414"/>
                                    </a:ln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6588,13414" coordsize="1,1" path="m6588,13414l6588,13414e" stroked="t" o:allowincell="t" style="position:absolute;margin-left:22.5pt;margin-top:16.65pt;width:0pt;height:0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Arial" w:ascii="Arial" w:hAnsi="Arial"/>
              </w:rPr>
              <w:t>Miss Pig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Garde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rent Skunk Sing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to Narrate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Word Ch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to Narrate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Word Choice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y, -ful, -ous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dioms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re Plural 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re Proper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3: Yonder Mounta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4: Areo and Officer Mike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mmarize 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utho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urpose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eak, examined, fondly, steep, rugged, pausing, mist, plead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L</w:t>
            </w:r>
            <w:r>
              <w:rPr>
                <w:rFonts w:eastAsia="標楷體" w:cs="Arial" w:ascii="Arial" w:hAnsi="Arial"/>
              </w:rPr>
              <w:t>ying, loyal, partners, shift, quiver, patrol, ability, snap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’</w:t>
            </w:r>
            <w:r>
              <w:rPr>
                <w:rFonts w:eastAsia="標楷體" w:cs="Arial" w:ascii="Arial" w:hAnsi="Arial"/>
              </w:rPr>
              <w:t>d, h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, have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, does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, let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, ther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 xml:space="preserve">s, </w:t>
            </w:r>
            <w:r>
              <w:rPr>
                <w:rFonts w:eastAsia="標楷體" w:cs="Arial" w:ascii="Arial" w:hAnsi="Arial"/>
              </w:rPr>
              <w:t>wouldn’t, what’</w:t>
            </w:r>
            <w:r>
              <w:rPr>
                <w:rFonts w:eastAsia="標楷體" w:cs="Arial" w:ascii="Arial" w:hAnsi="Arial"/>
              </w:rPr>
              <w:t>s, sh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, are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, has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, could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t, h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d, they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H</w:t>
            </w:r>
            <w:r>
              <w:rPr>
                <w:rFonts w:eastAsia="標楷體" w:cs="Arial" w:ascii="Arial" w:hAnsi="Arial"/>
              </w:rPr>
              <w:t>orse, mark, storm, market, acorn, artist, March, north, barking, stork, thorn, forest, chore, restore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Contractions with 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 xml:space="preserve">t, </w:t>
            </w:r>
            <w:r>
              <w:rPr>
                <w:rFonts w:eastAsia="標楷體" w:cs="Arial" w:ascii="Arial" w:hAnsi="Arial"/>
              </w:rPr>
              <w:t>‘</w:t>
            </w:r>
            <w:r>
              <w:rPr>
                <w:rFonts w:eastAsia="標楷體" w:cs="Arial" w:ascii="Arial" w:hAnsi="Arial"/>
              </w:rPr>
              <w:t xml:space="preserve">d and </w:t>
            </w:r>
            <w:r>
              <w:rPr>
                <w:rFonts w:eastAsia="標楷體" w:cs="Arial" w:ascii="Arial" w:hAnsi="Arial"/>
              </w:rPr>
              <w:t>‘</w:t>
            </w:r>
            <w:r>
              <w:rPr>
                <w:rFonts w:eastAsia="標楷體" w:cs="Arial" w:ascii="Arial" w:hAnsi="Arial"/>
              </w:rPr>
              <w:t>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ar, or, or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ost and Fou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A Park for Parkdal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to Narrate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to Narrate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mophones/Homograph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refixes in-, im-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bject-Verb Agre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P</w:t>
            </w:r>
            <w:r>
              <w:rPr>
                <w:rFonts w:eastAsia="標楷體" w:cs="Arial" w:ascii="Arial" w:hAnsi="Arial"/>
              </w:rPr>
              <w:t>ronouns and Ver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5: The Extra-good Sunda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</w:t>
            </w:r>
            <w:r>
              <w:rPr>
                <w:rFonts w:eastAsia="標楷體" w:cs="Arial" w:ascii="Arial" w:hAnsi="Arial"/>
              </w:rPr>
              <w:t>nfer/ Predi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</w:t>
            </w:r>
            <w:r>
              <w:rPr>
                <w:rFonts w:eastAsia="標楷體" w:cs="Arial" w:ascii="Arial" w:hAnsi="Arial"/>
              </w:rPr>
              <w:t>nderstanding Characte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</w:t>
            </w:r>
            <w:r>
              <w:rPr>
                <w:rFonts w:ascii="Arial" w:hAnsi="Arial" w:cs="Arial" w:eastAsia="標楷體"/>
              </w:rPr>
              <w:t>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nxiously, degrees, tense , ingredients, recommended, remarked, festive, cro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</w:t>
            </w:r>
            <w:r>
              <w:rPr>
                <w:rFonts w:eastAsia="標楷體" w:cs="Arial" w:ascii="Arial" w:hAnsi="Arial"/>
              </w:rPr>
              <w:t>urse, work, shirt, hurt, first, word, serve, curly, dirt, third, worry, turn, stir, fir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>ords with er, ir, ur, 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Mort Hound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Lunch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rite to Narrate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Voi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a Thesauru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</w:t>
            </w:r>
            <w:r>
              <w:rPr>
                <w:rFonts w:eastAsia="標楷體" w:cs="Arial" w:ascii="Arial" w:hAnsi="Arial"/>
              </w:rPr>
              <w:t>orming the Past Ten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ffiliated Experimental High School Tunghai University –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</w:t>
      </w:r>
      <w:r>
        <w:rPr>
          <w:rFonts w:cs="Arial" w:ascii="Arial" w:hAnsi="Arial"/>
          <w:b/>
          <w:sz w:val="28"/>
          <w:szCs w:val="28"/>
        </w:rPr>
        <w:t>Three</w:t>
      </w:r>
      <w:r>
        <w:rPr>
          <w:rFonts w:cs="Arial" w:ascii="Arial" w:hAnsi="Arial"/>
          <w:b/>
        </w:rPr>
        <w:t xml:space="preserve"> – Houghton Mifflin Reading “Journey”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Reading </w:t>
      </w:r>
      <w:r>
        <w:rPr>
          <w:rFonts w:eastAsia="標楷體" w:cs="Arial" w:ascii="Arial" w:hAnsi="Arial"/>
          <w:b/>
          <w:sz w:val="28"/>
          <w:szCs w:val="28"/>
        </w:rPr>
        <w:t>3.2</w:t>
      </w:r>
      <w:r>
        <w:rPr>
          <w:rFonts w:eastAsia="標楷體" w:cs="Arial" w:ascii="Arial" w:hAnsi="Arial"/>
          <w:b/>
          <w:sz w:val="28"/>
          <w:szCs w:val="28"/>
        </w:rPr>
        <w:t xml:space="preserve">- Unit 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son </w:t>
            </w:r>
            <w:r>
              <w:rPr>
                <w:rFonts w:cs="Arial" w:ascii="Arial" w:hAnsi="Arial"/>
                <w:b/>
              </w:rPr>
              <w:t>16: A Mr. Rubbish Moo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7: The Albertosaurus Mystery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tho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urpos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clusions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cycle, project, dripping, carton, complicated, global, rubbish, hardly, shade, pollu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lues, remains, evidence, prove, fossils, skeletons, uncovering, buried, fierce, location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ir, wear, chair, stairs, bare, bear, hair, care, pear, pair, share, near, ear, bear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ge, space, change, jawbone, jacket, giant, pencil, circle, once, large, dance, jeans, bounce, huge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honics / Practice Words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air, ear, a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/j/ and /s/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the VCCCV Pattern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obin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Farm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nshine for the Circus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to Persuade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Persua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Voice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text Clu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 xml:space="preserve">ly 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Is an Adjective?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djectives and Artic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Lesson </w:t>
            </w:r>
            <w:r>
              <w:rPr>
                <w:rFonts w:eastAsia="標楷體" w:cs="Arial" w:ascii="Arial" w:hAnsi="Arial"/>
                <w:b/>
              </w:rPr>
              <w:t>18: A Tree Is Grow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19: Dogzilla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llen, store, clumps, passages, absorb, throughout, coverings, spines, tropical, dissolv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iery, within, scientific, ancient, mysterious, emergency, panicking, horrifying, </w:t>
            </w:r>
            <w:r>
              <w:rPr>
                <w:rFonts w:eastAsia="標楷體" w:cs="Arial" w:ascii="Arial" w:hAnsi="Arial"/>
              </w:rPr>
              <w:t>prehistoric</w:t>
            </w:r>
            <w:r>
              <w:rPr>
                <w:rFonts w:eastAsia="標楷體" w:cs="Arial" w:ascii="Arial" w:hAnsi="Arial"/>
              </w:rPr>
              <w:t>, immediately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ark, check, queen, circus, flake, crack, second, squeeze, quart, squeak, quick, coldest, Africa, Mexico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od, wooden, drew, smooth, blue, balloon, true, crooked, chew, tooth, hooves, cool, food, pooch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/k/ and /kw/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wel Sounds in spoon and wood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ere Do I Start?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ur Classroom Zoo Book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Persua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Word Ch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Persua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Ideas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tegorize and Class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refixes pre- , re-, bi- 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the Verb be and Helping Verb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rregular Verb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Lesson </w:t>
            </w:r>
            <w:r>
              <w:rPr>
                <w:rFonts w:eastAsia="標楷體" w:cs="Arial" w:ascii="Arial" w:hAnsi="Arial"/>
                <w:b/>
              </w:rPr>
              <w:t>20: Life on the 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s and Detail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helter, layer, constant, climate, wilderness, region, unexpected, gliding, overheated, colon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irthday, anyone, sometimes, everything, </w:t>
            </w:r>
            <w:r>
              <w:rPr>
                <w:rFonts w:eastAsia="標楷體" w:cs="Arial" w:ascii="Arial" w:hAnsi="Arial"/>
              </w:rPr>
              <w:t>homework</w:t>
            </w:r>
            <w:r>
              <w:rPr>
                <w:rFonts w:eastAsia="標楷體" w:cs="Arial" w:ascii="Arial" w:hAnsi="Arial"/>
              </w:rPr>
              <w:t>, afternoon, airplane, grandmother, something, without, himself, faraway, sunburned, dayligh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ound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obby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roblem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Persuade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Organiza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ictionary/Glossar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ntrac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ffiliated Experimental High School Tunghai University –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</w:t>
      </w:r>
      <w:r>
        <w:rPr>
          <w:rFonts w:cs="Arial" w:ascii="Arial" w:hAnsi="Arial"/>
          <w:b/>
          <w:sz w:val="28"/>
          <w:szCs w:val="28"/>
        </w:rPr>
        <w:t>Three</w:t>
      </w:r>
      <w:r>
        <w:rPr>
          <w:rFonts w:cs="Arial" w:ascii="Arial" w:hAnsi="Arial"/>
          <w:b/>
        </w:rPr>
        <w:t xml:space="preserve"> – Houghton Mifflin Reading “Journey”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Reading </w:t>
      </w:r>
      <w:r>
        <w:rPr>
          <w:rFonts w:eastAsia="標楷體" w:cs="Arial" w:ascii="Arial" w:hAnsi="Arial"/>
          <w:b/>
          <w:sz w:val="28"/>
          <w:szCs w:val="28"/>
        </w:rPr>
        <w:t>3.2</w:t>
      </w:r>
      <w:r>
        <w:rPr>
          <w:rFonts w:eastAsia="標楷體" w:cs="Arial" w:ascii="Arial" w:hAnsi="Arial"/>
          <w:b/>
          <w:sz w:val="28"/>
          <w:szCs w:val="28"/>
        </w:rPr>
        <w:t xml:space="preserve">- Unit </w:t>
      </w:r>
      <w:r>
        <w:rPr>
          <w:rFonts w:eastAsia="標楷體" w:cs="Arial" w:ascii="Arial" w:hAnsi="Arial"/>
          <w:b/>
          <w:sz w:val="28"/>
          <w:szCs w:val="28"/>
        </w:rPr>
        <w:t>5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son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</w:rPr>
              <w:t xml:space="preserve">1: </w:t>
            </w:r>
            <w:r>
              <w:rPr>
                <w:rFonts w:cs="Arial" w:ascii="Arial" w:hAnsi="Arial"/>
                <w:b/>
              </w:rPr>
              <w:t>Two Bad An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Lesson 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 xml:space="preserve">2: </w:t>
            </w:r>
            <w:r>
              <w:rPr>
                <w:rFonts w:eastAsia="標楷體" w:cs="Arial" w:ascii="Arial" w:hAnsi="Arial"/>
                <w:b/>
              </w:rPr>
              <w:t xml:space="preserve">The Journey </w:t>
            </w:r>
            <w:r>
              <w:rPr>
                <w:rFonts w:eastAsia="標楷體" w:cs="Arial" w:ascii="Arial" w:hAnsi="Arial"/>
                <w:b/>
              </w:rPr>
              <w:t>–</w:t>
            </w:r>
            <w:r>
              <w:rPr>
                <w:rFonts w:eastAsia="標楷體" w:cs="Arial" w:ascii="Arial" w:hAnsi="Arial"/>
                <w:b/>
              </w:rPr>
              <w:t xml:space="preserve"> Stories of Migration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ory Struc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 and Contrast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out, narrow, surrounded, underground, puzzling, glassy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olently</w:t>
            </w:r>
            <w:r>
              <w:rPr>
                <w:rFonts w:eastAsia="標楷體" w:cs="Arial" w:ascii="Arial" w:hAnsi="Arial"/>
              </w:rPr>
              <w:t>, liquid, soggy ,unawa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rvival, migrate, plenty, frightening, accidents, solid, chilly, landscape, thunderous, dramatic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ing, swimming, dropping, tapping, invited, saving, started, planned, changing, joking, gripped, tast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ities, cried, puppies, hurried, stories, flies, parties, tried, pennies, fried, carried, babies, spied, ponies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honics / Practice Words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ase words and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ed, -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pelling </w:t>
            </w:r>
            <w:r>
              <w:rPr>
                <w:rFonts w:eastAsia="標楷體" w:cs="Arial" w:ascii="Arial" w:hAnsi="Arial"/>
              </w:rPr>
              <w:t>changes</w:t>
            </w:r>
            <w:r>
              <w:rPr>
                <w:rFonts w:eastAsia="標楷體" w:cs="Arial" w:ascii="Arial" w:hAnsi="Arial"/>
              </w:rPr>
              <w:t>: -s, -es, -ed, -ing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ade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Drumming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ill Holy Sing?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</w:t>
            </w:r>
            <w:r>
              <w:rPr>
                <w:rFonts w:eastAsia="標楷體" w:cs="Arial" w:ascii="Arial" w:hAnsi="Arial"/>
              </w:rPr>
              <w:t xml:space="preserve">rite to Express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-Idea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to Express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-Word Choice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ase words and Prefix non-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es in-, im-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sessive Nouns and Possessive Pro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sing Proper 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Lesson 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 xml:space="preserve">3: </w:t>
            </w:r>
            <w:r>
              <w:rPr>
                <w:rFonts w:eastAsia="標楷體" w:cs="Arial" w:ascii="Arial" w:hAnsi="Arial"/>
                <w:b/>
              </w:rPr>
              <w:t>The Journey of Oliver K. Woodma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4: Dog-of-the-Sea-Waves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s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equence of Even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tho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urpose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ncere, conversations, managed, inspire, loaded, reunion, loveliest, currently, terror, pleas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uided, rippled, arrival, voyage, twisted, aboard, anchor, spotted, bay, lava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inger, loudly, joyful, teacher, fighter, closely, powerful, farmer, quickly, careful, friendly, speaker, wonderful, truly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fold, rejoin, untie, reheat, unfair, unclear, repaid, rewrite, unhurt, recheck, unlucky, unwrap, reuse, unsur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ful, -y, -ous, -ly, -er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es un-, pre-, re-, bi-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Snake Sheds Its Ski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unt Lizzy Finds Her Cake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V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rite to Express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- Ideas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e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er, -e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from other langauges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bbrevia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is an adver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5: Mountains: Surviving on Mt. Evere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fer/Predic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ext and Graphic Featur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pproached, section, avalanches, increases, equipment, tanks, slopes, altitude, succeed, hal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ainless, sickness, sadness, helpless, thankless, kindness, hopeless, darkness, fearless, thickness, careless, </w:t>
            </w:r>
            <w:r>
              <w:rPr>
                <w:rFonts w:eastAsia="標楷體" w:cs="Arial" w:ascii="Arial" w:hAnsi="Arial"/>
              </w:rPr>
              <w:t>goodness</w:t>
            </w:r>
            <w:r>
              <w:rPr>
                <w:rFonts w:eastAsia="標楷體" w:cs="Arial" w:ascii="Arial" w:hAnsi="Arial"/>
              </w:rPr>
              <w:t>, spotless, softnes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ffixes  -less, -ness, -abl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ank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Pand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Express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ocus Trait: Word Choic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ogi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hat Is a Preposition?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Affiliated Experimental High School Tunghai University – Elementary Division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ade </w:t>
      </w:r>
      <w:r>
        <w:rPr>
          <w:rFonts w:cs="Arial" w:ascii="Arial" w:hAnsi="Arial"/>
          <w:b/>
          <w:sz w:val="28"/>
          <w:szCs w:val="28"/>
        </w:rPr>
        <w:t>Three</w:t>
      </w:r>
      <w:r>
        <w:rPr>
          <w:rFonts w:cs="Arial" w:ascii="Arial" w:hAnsi="Arial"/>
          <w:b/>
        </w:rPr>
        <w:t xml:space="preserve"> – Houghton Mifflin Reading “Journey” Curriculum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Reading </w:t>
      </w:r>
      <w:r>
        <w:rPr>
          <w:rFonts w:eastAsia="標楷體" w:cs="Arial" w:ascii="Arial" w:hAnsi="Arial"/>
          <w:b/>
          <w:sz w:val="28"/>
          <w:szCs w:val="28"/>
        </w:rPr>
        <w:t>3.2</w:t>
      </w:r>
      <w:r>
        <w:rPr>
          <w:rFonts w:eastAsia="標楷體" w:cs="Arial" w:ascii="Arial" w:hAnsi="Arial"/>
          <w:b/>
          <w:sz w:val="28"/>
          <w:szCs w:val="28"/>
        </w:rPr>
        <w:t xml:space="preserve">- Unit 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6: Paca and the Beetl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sson </w:t>
            </w:r>
            <w:r>
              <w:rPr>
                <w:rFonts w:cs="Arial" w:ascii="Arial" w:hAnsi="Arial"/>
                <w:b/>
              </w:rPr>
              <w:t>27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</w:rPr>
              <w:t>The Power of Magnets</w:t>
            </w:r>
          </w:p>
        </w:tc>
      </w:tr>
      <w:tr>
        <w:trPr>
          <w:trHeight w:val="7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alyze/Evaluat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ummarize</w:t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ain Idea and Detail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ause and Effect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erson, helmet, until, carpet, Monday, enjoy, forget, problem, Sunday, garden, order, mistake, umpire, herself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research, tools ,familiar, gadget, invention, experiment, </w:t>
            </w:r>
            <w:r>
              <w:rPr>
                <w:rFonts w:eastAsia="標楷體" w:cs="Arial" w:ascii="Arial" w:hAnsi="Arial"/>
              </w:rPr>
              <w:t>electric</w:t>
            </w:r>
            <w:r>
              <w:rPr>
                <w:rFonts w:eastAsia="標楷體" w:cs="Arial" w:ascii="Arial" w:hAnsi="Arial"/>
              </w:rPr>
              <w:t>, power, prove, scientific</w:t>
            </w:r>
          </w:p>
        </w:tc>
      </w:tr>
      <w:tr>
        <w:trPr>
          <w:trHeight w:val="8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incipal, proud, announced, advice, loyal, collect, ability, absorb, ancient, lovelies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elly, bottom, pillow, happen, butter, lesson, cherry, sudden, arrow, dollar, hello, rabbit, letter, button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Phonics / Practice Words 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ommon Final Syllables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tion, -sion, -tu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uble Consonants</w:t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rthur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Book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 the Woods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are/Contrast Paragrap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oblem/Solution Paragraph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Suffix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omographs/Homophones</w:t>
            </w:r>
          </w:p>
        </w:tc>
      </w:tr>
      <w:tr>
        <w:trPr>
          <w:trHeight w:val="9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 Quota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as in Senten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2</w:t>
            </w:r>
            <w:r>
              <w:rPr>
                <w:rFonts w:eastAsia="標楷體" w:cs="Arial" w:ascii="Arial" w:hAnsi="Arial"/>
                <w:b/>
              </w:rPr>
              <w:t>8</w:t>
            </w:r>
            <w:r>
              <w:rPr>
                <w:rFonts w:eastAsia="標楷體" w:cs="Arial" w:ascii="Arial" w:hAnsi="Arial"/>
                <w:b/>
              </w:rPr>
              <w:t xml:space="preserve">: </w:t>
            </w:r>
            <w:r>
              <w:rPr>
                <w:rFonts w:eastAsia="標楷體" w:cs="Arial" w:ascii="Arial" w:hAnsi="Arial"/>
                <w:b/>
              </w:rPr>
              <w:t>Becoming Anything He Wants to B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 xml:space="preserve">Lesson </w:t>
            </w:r>
            <w:r>
              <w:rPr>
                <w:rFonts w:eastAsia="標楷體" w:cs="Arial" w:ascii="Arial" w:hAnsi="Arial"/>
                <w:b/>
              </w:rPr>
              <w:t>29</w:t>
            </w:r>
            <w:r>
              <w:rPr>
                <w:rFonts w:eastAsia="標楷體" w:cs="Arial" w:ascii="Arial" w:hAnsi="Arial"/>
                <w:b/>
              </w:rPr>
              <w:t xml:space="preserve">: </w:t>
            </w:r>
            <w:r>
              <w:rPr>
                <w:rFonts w:eastAsia="標楷體" w:cs="Arial" w:ascii="Arial" w:hAnsi="Arial"/>
                <w:b/>
              </w:rPr>
              <w:t>A New Team of Heroes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isualiz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onitor/Clarify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act and Opin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ing Characters</w:t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roughout, textures, peak, steep, tropical, report, educational, landscape, slopes, altitud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xcitement, score, darted, championship, athlete, rooting, </w:t>
            </w:r>
            <w:r>
              <w:rPr>
                <w:rFonts w:eastAsia="標楷體" w:cs="Arial" w:ascii="Arial" w:hAnsi="Arial"/>
              </w:rPr>
              <w:t>competitor</w:t>
            </w:r>
            <w:r>
              <w:rPr>
                <w:rFonts w:eastAsia="標楷體" w:cs="Arial" w:ascii="Arial" w:hAnsi="Arial"/>
              </w:rPr>
              <w:t>, tense, creative, succeed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</w:t>
            </w:r>
            <w:r>
              <w:rPr>
                <w:rFonts w:eastAsia="標楷體" w:cs="Arial" w:ascii="Arial" w:hAnsi="Arial"/>
              </w:rPr>
              <w:t xml:space="preserve">aught, thought, rough, laugh, bought, cough, ought, caught, fought, daughter, tough, through, enough, brought 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pple, river, little, October, ladder, summer, purple, later, November, giggle, uncle, winter, center, doubl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s with ough, augh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ds Ending in </w:t>
            </w:r>
            <w:r>
              <w:rPr>
                <w:rFonts w:eastAsia="標楷體" w:cs="Arial" w:ascii="Arial" w:hAnsi="Arial"/>
              </w:rPr>
              <w:t>–</w:t>
            </w:r>
            <w:r>
              <w:rPr>
                <w:rFonts w:eastAsia="標楷體" w:cs="Arial" w:ascii="Arial" w:hAnsi="Arial"/>
              </w:rPr>
              <w:t>er, -le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Clean Team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Sleepover Party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 - Instruc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: Prewrite a research report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ord Root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refix un-, dis-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mas in Sentence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sessive Prono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480"/>
        <w:gridCol w:w="648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Anthology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故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Lesson 30: Acting Across Genera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trategy</w:t>
            </w:r>
            <w:r>
              <w:rPr>
                <w:rFonts w:ascii="Arial" w:hAnsi="Arial" w:cs="Arial" w:eastAsia="標楷體"/>
              </w:rPr>
              <w:t>閱讀策略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uestion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rehension Skill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閱讀理解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</w:rPr>
              <w:t>Conclusions/</w:t>
            </w:r>
            <w:r>
              <w:rPr>
                <w:rFonts w:eastAsia="標楷體" w:cs="Arial" w:ascii="Arial" w:hAnsi="Arial"/>
              </w:rPr>
              <w:t>Generalizatio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</w:t>
            </w:r>
            <w:r>
              <w:rPr>
                <w:rFonts w:ascii="Arial" w:hAnsi="Arial" w:cs="Arial" w:eastAsia="標楷體"/>
              </w:rPr>
              <w:t>故事單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 xml:space="preserve">elow, </w:t>
            </w:r>
            <w:r>
              <w:rPr>
                <w:rFonts w:eastAsia="標楷體" w:cs="Arial" w:ascii="Arial" w:hAnsi="Arial"/>
              </w:rPr>
              <w:t>about, belong, around, again, alone, because, above, between, alive, behind, begin, along, before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pelling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拼字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worried, certainly, raise, afford, applause, impressive, </w:t>
            </w:r>
            <w:r>
              <w:rPr>
                <w:rFonts w:eastAsia="標楷體" w:cs="Arial" w:ascii="Arial" w:hAnsi="Arial"/>
              </w:rPr>
              <w:t>anxiously</w:t>
            </w:r>
            <w:r>
              <w:rPr>
                <w:rFonts w:eastAsia="標楷體" w:cs="Arial" w:ascii="Arial" w:hAnsi="Arial"/>
              </w:rPr>
              <w:t>, emergency, dramatic, guide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honics / Practice Words</w:t>
            </w:r>
            <w:r>
              <w:rPr>
                <w:rFonts w:ascii="Arial" w:hAnsi="Arial" w:cs="Arial" w:eastAsia="標楷體"/>
              </w:rPr>
              <w:t>自然發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hwa Soun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codable Reader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g Hog</w:t>
            </w:r>
            <w:r>
              <w:rPr>
                <w:rFonts w:eastAsia="標楷體" w:cs="Arial" w:ascii="Arial" w:hAnsi="Arial"/>
              </w:rPr>
              <w:t>’</w:t>
            </w:r>
            <w:r>
              <w:rPr>
                <w:rFonts w:eastAsia="標楷體" w:cs="Arial" w:ascii="Arial" w:hAnsi="Arial"/>
              </w:rPr>
              <w:t>s House Hun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ing</w:t>
            </w:r>
            <w:r>
              <w:rPr>
                <w:rFonts w:ascii="Arial" w:hAnsi="Arial" w:cs="Arial" w:eastAsia="標楷體"/>
              </w:rPr>
              <w:t>寫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Write to Inform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raft and Revise a Research Report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Vocabulary Strategie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字策略練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mpound Word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rammar, Usage and Mechanics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法及寫作訓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orrect Pronouns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標楷體" w:cs="Wingdings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6:00Z</dcterms:created>
  <dc:creator>julia</dc:creator>
  <dc:description/>
  <dc:language>en-US</dc:language>
  <cp:lastModifiedBy>U</cp:lastModifiedBy>
  <cp:lastPrinted>2013-07-01T10:44:00Z</cp:lastPrinted>
  <dcterms:modified xsi:type="dcterms:W3CDTF">2013-08-21T01:06:00Z</dcterms:modified>
  <cp:revision>2</cp:revision>
  <dc:subject/>
  <dc:title>The Affiliated Elementary School of Tunghai University</dc:title>
</cp:coreProperties>
</file>